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Государственное Автономно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ПРОФЕССИОНАЛЬНОЕ 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НУРЛАТСКИЙ АГРАРНЫЙ ТЕХНИКУ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КОМЕНДАЦИИ ДЛЯ ПРЕПОДАВАТЕЛЕЙ ПО ПЛАНИРОВАНИЮ</w:t>
      </w:r>
      <w:r>
        <w:rPr>
          <w:rFonts w:cs="Times New Roman" w:ascii="Times New Roman" w:hAnsi="Times New Roman"/>
          <w:b/>
          <w:bCs/>
          <w:color w:val="000000"/>
          <w:spacing w:val="5"/>
          <w:sz w:val="44"/>
          <w:szCs w:val="44"/>
        </w:rPr>
        <w:t xml:space="preserve"> И ОРГАНИЗАЦИИ САМОСТОЯТЕЛЬНОЙ РАБОТЫ СТУДЕНТОВ</w:t>
      </w:r>
    </w:p>
    <w:p>
      <w:pPr>
        <w:pStyle w:val="Normal"/>
        <w:spacing w:lineRule="auto" w:line="360"/>
        <w:ind w:hanging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hanging="255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hanging="2552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/>
        <w:ind w:hanging="2552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spacing w:lineRule="auto" w:line="360"/>
        <w:ind w:hanging="297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21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С.В.Ис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 _______________   2013 г.</w:t>
            </w:r>
          </w:p>
        </w:tc>
      </w:tr>
    </w:tbl>
    <w:p>
      <w:pPr>
        <w:pStyle w:val="Normal"/>
        <w:ind w:hanging="623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297"/>
        <w:gridCol w:w="4500"/>
      </w:tblGrid>
      <w:tr>
        <w:trPr>
          <w:trHeight w:val="744" w:hRule="atLeast"/>
        </w:trPr>
        <w:tc>
          <w:tcPr>
            <w:tcW w:w="2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манова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МР «Нурлатский аграрны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  <w:gridCol w:w="592"/>
      </w:tblGrid>
      <w:tr>
        <w:trPr/>
        <w:tc>
          <w:tcPr>
            <w:tcW w:w="9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щие положения.....................................................…………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иды и формы самостоятельной работы студентов…………………</w:t>
            </w:r>
          </w:p>
          <w:p>
            <w:pPr>
              <w:pStyle w:val="Normal"/>
              <w:ind w:right="5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словия организации и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ководство самостоятельной работой студ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стема контроля над выполнением самостоятельной работы студен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методических указаний для студентов по выполнению самостоятельной работы……………………………………………………… </w:t>
            </w:r>
          </w:p>
          <w:p>
            <w:pPr>
              <w:pStyle w:val="Normal"/>
              <w:ind w:right="5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бщие требования к оформлению текстовой части методических указаний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ояснение к примерному содержанию методических указа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ов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 Требования к оформлению титульного ли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 В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 Тематика самостояте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 Методические указания для студентов по выполнению самостояте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 Требования к оформлению списка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ой литературы…………………………………….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Образец оформления титульного лис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Образец оформления содерж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Образец оформления тематики вопросов и заданий для самостоятельного из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 Образец оформления методических указаний для студентов по выполнению самостояте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Образец оформления списка литературы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32"/>
                <w:szCs w:val="3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0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346" w:hanging="84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1.   ОБЩИЕ ПОЛОЖЕНИЯ</w:t>
      </w:r>
    </w:p>
    <w:p>
      <w:pPr>
        <w:pStyle w:val="Normal"/>
        <w:shd w:fill="FFFFFF" w:val="clear"/>
        <w:spacing w:lineRule="auto" w:line="360"/>
        <w:ind w:right="346" w:hanging="84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6" w:hanging="84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ind w:firstLine="52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гласно      Приказу Минобрнауки России от 14.06.2013 N 464 (ред. от 22.01.2014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N 29200) самостоятельна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бота является одним из вид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бной деятельности студентов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- это планируемая в рамках учеб</w:t>
        <w:softHyphen/>
        <w:t>ного плана деятельность обучающихся по освоению содержания ос</w:t>
        <w:softHyphen/>
        <w:t>новной (или дополнительной) профессиональной образовательной программы НПО/СПО, которая осуществляется по заданию, при ме</w:t>
        <w:softHyphen/>
        <w:t>тодическом руководстве и контроле преподавателя, но без его непо</w:t>
        <w:softHyphen/>
        <w:t>средственного участия. Необходимость ее в обучении обусловлена тем, что развитие субъекта профессиональной деятельности невоз</w:t>
        <w:softHyphen/>
        <w:t>можно вне деятельности, в которой самостоятельно ставится ее цель, планируются и реализуются действия и операции, полученный резуль</w:t>
        <w:softHyphen/>
        <w:t>тат соотносится с поставленной целью, способы деятельности коррек</w:t>
        <w:softHyphen/>
        <w:t>тируются и т.д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амостоятельная работа студентов (далее - самостоятельная работа) проводит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 целью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мотивации обучающихся к освоению учебных программ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вышения ответственности, обучающихся за свое обучение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истематизации и закрепления полученных теоретических знаний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ктических умений студ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ования умений использовать нормативную, нормативную, справочну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документацию и специальную литерату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знавательных способностей и актив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удентов: творческ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инициатив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мостоятельности, ответственности и организова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ирования самостоятельности мышления, способностей к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саморазвитию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мосовершенствованию и саморе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я исследовательских умени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учебном процессе выделяю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два вида самостоятельной работ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аудиторн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аудиторна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Аудиторная самостоятельная работа проводится в присутствии преподавателя, который ориентирует, консультирует обучающихся, оценивает и подводит итоги их деятельности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Внеаудиторная, т.е. собственно самостоятельная работа студентов, выполняется без непосредственного участия педагога, как правило, вне аудитории, в произвольном режиме времени. В зарубежной и российской практике имеется также опыт организации самостоятельной работы (самоподготовки) обучающихся в специально отведенное учебным расписанием время в лабораториях, производственных мастерских, компьютерных классах, библиотеках профессионального колледжа или лицея в присутствии лаборанта, мастера, инструктор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Таким образом, самостоятельная работа одновременно является формой обучения, осуществляемой без непосредственного вмешательства преподавателя, и видом учебной деятельности, при котором самостоятельно выполняются задания учебно-познавательного, исследовательского и практического характера, обеспечивающие достижение планируемых результатов образования (профессиональных и общих компетенц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еаудиторная самостоятельная работа студентов</w:t>
      </w:r>
      <w:r>
        <w:rPr>
          <w:rFonts w:cs="Times New Roman" w:ascii="Times New Roman" w:hAnsi="Times New Roman"/>
          <w:sz w:val="28"/>
          <w:szCs w:val="28"/>
        </w:rPr>
        <w:t>, задаваемая преподавателем, по объему составляет 50% времени от их аудиторной нагрузки по теоретическому обучению и определяется в рабочем учебном плане и рабочих учебных программа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 расп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лением по разделам или тем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6 </w:t>
      </w:r>
      <w:r>
        <w:rPr>
          <w:rFonts w:cs="Times New Roman" w:ascii="Times New Roman" w:hAnsi="Times New Roman"/>
          <w:sz w:val="28"/>
          <w:szCs w:val="28"/>
        </w:rPr>
        <w:t>При разработке рабочих программ председатели цикловых комиссий вносят предложения по видам, формам и тематике самостоятельной работы по каждой учебной дисциплине (профессиональному модулю) с учетом требований к уровню компетенций подготовки по ней студентов (на основе ФГОС и рекомендаций работодател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Самостоятельная работа, не предусмотренная образовательной программой, учебным планом и учебно-методическими материалами, раскрывающими и конкретизирующими их содержание, может осуще</w:t>
        <w:softHyphen/>
        <w:t>ствляться обучающимися в инициативном порядке, с целью реализа</w:t>
        <w:softHyphen/>
        <w:t>ции собственных учебных и профессиональных интере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Процесс планир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и и руководства самостоятельной работой студентов Техникума регламентируется положением о </w:t>
      </w:r>
      <w:r>
        <w:rPr>
          <w:rFonts w:cs="Times New Roman" w:ascii="Times New Roman" w:hAnsi="Times New Roman"/>
          <w:bCs/>
          <w:sz w:val="28"/>
          <w:szCs w:val="28"/>
        </w:rPr>
        <w:t>планировании, организации самостоятельной работы студентов, утвержденным   19</w:t>
      </w:r>
      <w:r>
        <w:rPr>
          <w:rFonts w:cs="Times New Roman" w:ascii="Times New Roman" w:hAnsi="Times New Roman"/>
          <w:sz w:val="28"/>
          <w:szCs w:val="28"/>
        </w:rPr>
        <w:t xml:space="preserve"> апреля 2010 г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ВИДЫ И ФОРМЫ САМОСТОЯТЕЛЬНОЙ РАБОТЫ СТУДЕНТОВ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2.1 Видами заданий для внеаудиторной самостоятельной работы студентов могу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ть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для овладения знания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а с текстом (с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ом, первоисточником, до</w:t>
        <w:softHyphen/>
        <w:t xml:space="preserve">полнительной литературой, периодическими изданиями, журналами, техническими инструкциями к оборудованию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(подбор) и обзор литературы и электронных источников информации по проблеме дисциплины, 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плана текст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ое изображение структуры текст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ирование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и из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 сло</w:t>
        <w:softHyphen/>
        <w:t>варями и справочни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нормативными документам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исследовательская   работ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аудио- и видеозаписей, компьютер</w:t>
        <w:softHyphen/>
        <w:t>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ехники и Интернета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lineRule="auto" w:line="360"/>
        <w:ind w:left="0" w:firstLine="14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для закрепления и систематизации знаний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конспектом лекции (обработка текста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ие задания репродуктивного характера, предусматривающие решение задач, выполнение упражнений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работа над учебным материалом (учебника, пер</w:t>
        <w:softHyphen/>
        <w:t>воисточника, дополнительной литературы, аудио- и видеозапис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 и тезисов от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таблиц для систематизации учебного мате</w:t>
        <w:softHyphen/>
        <w:t>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рмативных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на контрольные вопро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траниц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>-квес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обработка текста (аннотирование, рецензирование, реферирова</w:t>
        <w:softHyphen/>
        <w:t>ние, контент-анализ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счетно-графически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итуационных производственных (профессиональных)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ообщений к выступлению на семинаре, конференции; подготовка    рефератов, докладов; составление библиографии, тематических кроссвордов; электронных презентаций, учебных фильм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для формирования уме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605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  и упражнений по образц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ариативных задач и упраж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чертежей, схем; выпол</w:t>
        <w:softHyphen/>
        <w:t>нение расчетно-графически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итуационных производственных</w:t>
        <w:br/>
        <w:t>(профессиональных)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технологических схем и расч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моделей и схем на основе статистически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счетно-графически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итуационных производственных (профессиональных)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деловым игр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и мо</w:t>
        <w:softHyphen/>
        <w:t>делирование разных видов и компонентов профессион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  курсовых работ (проектов), написание выпускной квалификационной работы (ВКР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о- конструкторская   работа; опытно-экспериментальная   раб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тренаже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спортивно-оздоровитель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студенческих научных обществах, кружках, объедин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вны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ализ профессиональных умений с использованием мультимедийного оборудования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акетов, действующих моделей, плакат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 xml:space="preserve">2.2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ворческая, направленная на формирование знаний-трансформаций и способов исследовательской деятельности.</w:t>
      </w:r>
    </w:p>
    <w:p>
      <w:pPr>
        <w:pStyle w:val="4"/>
        <w:shd w:fill="auto" w:val="clear"/>
        <w:spacing w:lineRule="auto" w:line="360"/>
        <w:ind w:right="20" w:firstLine="700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Одним из наиболее трудоемких видов деятельности при пла</w:t>
        <w:softHyphen/>
        <w:t>нировании и проектировании самостоятельной работы выступает кон</w:t>
        <w:softHyphen/>
        <w:t>струирование учебно-познавательных и практических (прикладных) заданий.</w:t>
      </w:r>
    </w:p>
    <w:p>
      <w:pPr>
        <w:pStyle w:val="4"/>
        <w:shd w:fill="auto" w:val="clear"/>
        <w:spacing w:lineRule="auto" w:line="36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компетентностной модели образования задания на самостоятельную работу должны носить деятельностный характер. Обучающимся в качестве домашнего задания следует предлагать не просто прочитать, усвоить и пересказать учебный материал (например, при подготовке к выполнению лабораторной работы). Целесообразно, предложив новое учебное содержание как исходный материал, дать задание переработать, трансформировать его в определенного рода продукт с помощью тех или иных средств и операций, при опоре на некоторые знания и когнитивные умения.</w:t>
      </w:r>
    </w:p>
    <w:p>
      <w:pPr>
        <w:pStyle w:val="4"/>
        <w:shd w:fill="auto" w:val="clear"/>
        <w:spacing w:lineRule="auto" w:line="36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Усвоение знаний при этом становится необходимым условием (средством) решения конкретной познавательной и / или прикладной учебно-профессиональной задачи (проблемы). Последняя может быть модельной (искусственно сконструированной) или реальной.</w:t>
      </w:r>
    </w:p>
    <w:p>
      <w:pPr>
        <w:pStyle w:val="4"/>
        <w:shd w:fill="auto" w:val="clear"/>
        <w:spacing w:lineRule="auto" w:line="360"/>
        <w:ind w:right="20" w:firstLine="700"/>
        <w:rPr/>
      </w:pPr>
      <w:r>
        <w:rPr>
          <w:sz w:val="28"/>
          <w:szCs w:val="28"/>
        </w:rPr>
        <w:t>Так, вместо задания на чтение и усвоения текста (учебника, первоисточника), целесообразно предлагать обучающимся:</w:t>
      </w:r>
    </w:p>
    <w:p>
      <w:pPr>
        <w:pStyle w:val="4"/>
        <w:shd w:fill="auto" w:val="clear"/>
        <w:spacing w:lineRule="auto" w:line="360"/>
        <w:jc w:val="left"/>
        <w:rPr/>
      </w:pPr>
      <w:r>
        <w:rPr>
          <w:rStyle w:val="Style20"/>
          <w:sz w:val="28"/>
          <w:szCs w:val="28"/>
        </w:rPr>
        <w:t>-</w:t>
      </w:r>
      <w:r>
        <w:rPr>
          <w:sz w:val="28"/>
          <w:szCs w:val="28"/>
        </w:rPr>
        <w:t>составить плана текста;</w:t>
      </w:r>
    </w:p>
    <w:p>
      <w:pPr>
        <w:pStyle w:val="4"/>
        <w:shd w:fill="auto" w:val="clear"/>
        <w:spacing w:lineRule="auto" w:line="360"/>
        <w:ind w:right="20" w:hanging="340"/>
        <w:jc w:val="left"/>
        <w:rPr/>
      </w:pPr>
      <w:r>
        <w:rPr>
          <w:rStyle w:val="Style20"/>
          <w:sz w:val="28"/>
          <w:szCs w:val="28"/>
        </w:rPr>
        <w:t>-</w:t>
      </w:r>
      <w:r>
        <w:rPr>
          <w:sz w:val="28"/>
          <w:szCs w:val="28"/>
        </w:rPr>
        <w:t>представить графическое изображение структуры текста (граф тек</w:t>
        <w:softHyphen/>
        <w:t>ста);</w:t>
      </w:r>
    </w:p>
    <w:p>
      <w:pPr>
        <w:pStyle w:val="4"/>
        <w:shd w:fill="auto" w:val="clear"/>
        <w:spacing w:lineRule="auto" w:line="360"/>
        <w:jc w:val="left"/>
        <w:rPr/>
      </w:pPr>
      <w:r>
        <w:rPr>
          <w:rStyle w:val="Style20"/>
          <w:sz w:val="28"/>
          <w:szCs w:val="28"/>
        </w:rPr>
        <w:t>-</w:t>
      </w:r>
      <w:r>
        <w:rPr>
          <w:sz w:val="28"/>
          <w:szCs w:val="28"/>
        </w:rPr>
        <w:t>составить конспект или тезисы текста;</w:t>
      </w:r>
    </w:p>
    <w:p>
      <w:pPr>
        <w:pStyle w:val="4"/>
        <w:shd w:fill="auto" w:val="clear"/>
        <w:spacing w:lineRule="auto" w:line="360"/>
        <w:jc w:val="left"/>
        <w:rPr/>
      </w:pPr>
      <w:r>
        <w:rPr>
          <w:sz w:val="28"/>
          <w:szCs w:val="28"/>
        </w:rPr>
        <w:t>-произвести по определенному основанию выписки из текста;</w:t>
      </w:r>
    </w:p>
    <w:p>
      <w:pPr>
        <w:pStyle w:val="4"/>
        <w:shd w:fill="auto" w:val="clear"/>
        <w:spacing w:lineRule="auto" w:line="360"/>
        <w:jc w:val="left"/>
        <w:rPr/>
      </w:pPr>
      <w:r>
        <w:rPr>
          <w:rStyle w:val="Style20"/>
          <w:sz w:val="28"/>
          <w:szCs w:val="28"/>
        </w:rPr>
        <w:t>-</w:t>
      </w:r>
      <w:r>
        <w:rPr>
          <w:sz w:val="28"/>
          <w:szCs w:val="28"/>
        </w:rPr>
        <w:t>составить таблицы для систематизации учебного материала;</w:t>
      </w:r>
    </w:p>
    <w:p>
      <w:pPr>
        <w:pStyle w:val="4"/>
        <w:shd w:fill="auto" w:val="clear"/>
        <w:spacing w:lineRule="auto" w:line="360"/>
        <w:jc w:val="left"/>
        <w:rPr/>
      </w:pPr>
      <w:r>
        <w:rPr>
          <w:sz w:val="28"/>
          <w:szCs w:val="28"/>
        </w:rPr>
        <w:t>-разработать аннотацию, рецензию на текст;</w:t>
      </w:r>
    </w:p>
    <w:p>
      <w:pPr>
        <w:pStyle w:val="4"/>
        <w:shd w:fill="auto" w:val="clear"/>
        <w:spacing w:lineRule="auto" w:line="360"/>
        <w:ind w:right="20" w:hanging="340"/>
        <w:rPr/>
      </w:pPr>
      <w:r>
        <w:rPr>
          <w:rStyle w:val="Style20"/>
          <w:sz w:val="28"/>
          <w:szCs w:val="28"/>
        </w:rPr>
        <w:t>-</w:t>
      </w:r>
      <w:r>
        <w:rPr>
          <w:sz w:val="28"/>
          <w:szCs w:val="28"/>
        </w:rPr>
        <w:t>провести контент-анализ фрагмента текста в соответствии с опре</w:t>
        <w:softHyphen/>
        <w:t>деленным критерием;</w:t>
      </w:r>
    </w:p>
    <w:p>
      <w:pPr>
        <w:pStyle w:val="4"/>
        <w:shd w:fill="auto" w:val="clear"/>
        <w:spacing w:lineRule="auto" w:line="360"/>
        <w:jc w:val="left"/>
        <w:rPr/>
      </w:pPr>
      <w:r>
        <w:rPr>
          <w:rStyle w:val="Style20"/>
          <w:sz w:val="28"/>
          <w:szCs w:val="28"/>
        </w:rPr>
        <w:t>-</w:t>
      </w:r>
      <w:r>
        <w:rPr>
          <w:sz w:val="28"/>
          <w:szCs w:val="28"/>
        </w:rPr>
        <w:t>составить библиографию;</w:t>
      </w:r>
    </w:p>
    <w:p>
      <w:pPr>
        <w:pStyle w:val="4"/>
        <w:shd w:fill="auto" w:val="clear"/>
        <w:spacing w:lineRule="auto" w:line="360"/>
        <w:jc w:val="left"/>
        <w:rPr>
          <w:sz w:val="28"/>
          <w:szCs w:val="28"/>
        </w:rPr>
      </w:pPr>
      <w:r>
        <w:rPr>
          <w:rStyle w:val="Style20"/>
          <w:sz w:val="28"/>
          <w:szCs w:val="28"/>
        </w:rPr>
        <w:t>-</w:t>
      </w:r>
      <w:r>
        <w:rPr>
          <w:sz w:val="28"/>
          <w:szCs w:val="28"/>
        </w:rPr>
        <w:t>сделать по материалам текста тематический кроссворд и т.д.</w:t>
      </w:r>
    </w:p>
    <w:p>
      <w:pPr>
        <w:pStyle w:val="4"/>
        <w:shd w:fill="auto" w:val="clear"/>
        <w:spacing w:lineRule="auto" w:line="36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Как можно видеть, при такой организации самостоятельной работы в качестве «внешнего» результата появляется продукт учебной деятельности (таблица, аннотация, план или граф текста и т.д.), кото</w:t>
        <w:softHyphen/>
        <w:t>рые будут выступать объектом оценивания в рамках мониторинга са</w:t>
        <w:softHyphen/>
        <w:t>мостоятельной работы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нструктор познавательных заданий для самостоятельной работы можно изучить в учебном пособии «»…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УСЛОВИЯ ОРГАНИЗАЦИИ И РУКОВОДСТВО САМОСТОЯТЕЛЬНОЙ РАБОТОЙ СТУДЕНТОВ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206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>3.1 ФГОС НПО/СПО регламентируют следующие существенные условия организации самостоятельной работ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е учреждение обязано обеспечивать эффективную самостоятельную работу обучающихся в сочетании с совершенст</w:t>
        <w:softHyphen/>
        <w:t>вованием управления ею преподавателями и мастерами производ</w:t>
        <w:softHyphen/>
        <w:t>ственного обучения;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ельное значение максимального объема учебной нагрузки обучающихся составляет 54 академических часа в неделю, вклю</w:t>
        <w:softHyphen/>
        <w:t>чая все виды аудиторной и внеаудиторной самостоятельной учеб</w:t>
        <w:softHyphen/>
        <w:t>ной работы по освоению основной профессиональной образова</w:t>
        <w:softHyphen/>
        <w:t>тельной программы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ельное значение максимального объема аудиторной учебной нагрузки при очной форме получения образования - 36 академиче</w:t>
        <w:softHyphen/>
        <w:t>ских часов в недел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ечение первых двух месяцев от начала обучения образователь</w:t>
        <w:softHyphen/>
        <w:t>ное учреждение обязано информировать обучающихся об уста</w:t>
        <w:softHyphen/>
        <w:t>новленных им конкретных формах и процедурах текущего контро</w:t>
        <w:softHyphen/>
        <w:t>ля знаний, промежуточной аттестации по каждому профессио</w:t>
        <w:softHyphen/>
        <w:t>нальному модулю, учебной дисциплине, в том числе - в рамках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кружках и секциях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>3.2 ФГОС нормирует требования сопровождения внеаудиторной самостоятельной работы методическим обеспечением и обоснования времени, затрачиваемого на ее выполнение. В процессе реализации основных профессиональных образовательных программ (далее - ОПОП) надлежит организовать доступ каждого обучающегося к базам данных и библиотечным фондам, формируемым по полному перечню дисциплин (модулей) ОПОП. Каждый обучающийся должен быть обеспечен не менее чем одним учебным печатным и / или электрон</w:t>
        <w:softHyphen/>
        <w:t>ным изданием по каждой дисциплине общепрофессионального цикла и одним учебно-методическим печатным и / 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>Необходимо предоставить обучающимся возможность оперативного обмена ин</w:t>
        <w:softHyphen/>
        <w:t>формацией с отечественными учреждениями и организациями,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 ФГОС НПО/СПО предусматривают новое качество планиро</w:t>
        <w:softHyphen/>
        <w:t>вания самостоятельной работы обучающихся (с ориентацией на обра</w:t>
        <w:softHyphen/>
        <w:t>зовательные результаты). Основные позиции организации самостоя</w:t>
        <w:softHyphen/>
        <w:t>тельной работы отражаются в рабочих программах профессиональных модулей и учебных дисциплин ОПОП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/>
        <w:t>Таблица 1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snapToGrid w:val="false"/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ные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snapToGrid w:val="false"/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   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Указываются другие виды самостоятельной работы при их наличии (</w:t>
            </w:r>
            <w:r>
              <w:rPr>
                <w:rStyle w:val="Style20"/>
                <w:rFonts w:eastAsia="Courier New" w:cs="Times New Roman" w:ascii="Times New Roman" w:hAnsi="Times New Roman"/>
                <w:sz w:val="24"/>
                <w:szCs w:val="24"/>
              </w:rPr>
              <w:t>реферат, расчетно-графическая работа, индивидуальное проектное задание и т.д.)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60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Итоговая аттестация в форме (указать)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05" w:leader="none"/>
                <w:tab w:val="left" w:pos="10065" w:leader="none"/>
              </w:tabs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в этой строке часы не указываю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(профессионального модул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/>
      </w:pPr>
      <w:r>
        <w:rPr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"/>
        <w:gridCol w:w="4464"/>
        <w:gridCol w:w="1418"/>
        <w:gridCol w:w="1559"/>
      </w:tblGrid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right="192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ка курсовой работы (проекта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 над курсовой работой (проектом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3.4 Самостоятельная работа как форма организации обучения и вид учебных занятий планируется и проектируется при разработке командами разработчиков и отдельными преподавателями программ профессиональ</w:t>
        <w:softHyphen/>
        <w:t>ных модулей и учебных дисциплин каждой основной профессиональной образовательной программы учебного завед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>При формировании программы профессионального модуля в со</w:t>
        <w:softHyphen/>
        <w:t>ставе ОПОП по профессии НПО, специальности СПО отбор содержания образования на стадии его проектирования происходит при работе с разде</w:t>
        <w:softHyphen/>
        <w:t>лом 3.2. «Содержание обучения по профессиональному модулю» (см. Ма</w:t>
        <w:softHyphen/>
        <w:t>кет Программы профессионального модуля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5 Руководство самостоятельной работой студентов осуществляют преподаватели техникума. Комплексную координацию организации, планирования и контроля СРС в Техникуме проводит заместитель директора по учебной работ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6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самостоятельной работы студентов необходимы следующие услови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студентов к самостоятельному труду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мотивация получения знан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и доступность необходимого учебно-методического и справоч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 материал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истема регулярного контроля качества выполненной самостоятельной работы;</w:t>
      </w:r>
    </w:p>
    <w:p>
      <w:pPr>
        <w:pStyle w:val="Normal"/>
        <w:widowControl/>
        <w:shd w:fill="FFFFFF" w:val="clear"/>
        <w:tabs>
          <w:tab w:val="clear" w:pos="720"/>
          <w:tab w:val="left" w:pos="533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консультационная помощь преподавателя.</w:t>
      </w:r>
    </w:p>
    <w:p>
      <w:pPr>
        <w:pStyle w:val="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 Активная самостоятельная работа студентов возможная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реди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факторов, способствующих активизации самостоятельной рабо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туденто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но выделить следующие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езность выполняемой работы. Если студент знает, что результаты его 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ты будут использованы в лекционном курсе, в методическом пособии, в лаб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торном практикуме, при подготовке публикации или иным образом, то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во выполняемой работы возрастает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.2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ие студентов в творческой деятельности. Это может быть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исследовательской, опытно-конструкторской или методической работ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мой на той в рамках цикловой (предметной) комиссии, техникума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3 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тенсивная педагогика. 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олагает введение в учебный процесс активных методов обучения и воспитания, прежде всего иг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вого тренинга, в основе которого лежа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гры. В таких играх происходит переход от односторонних част</w:t>
        <w:softHyphen/>
        <w:t>ных знаний к многосторонним знаниям об объекте, его моделирование с выде</w:t>
        <w:softHyphen/>
        <w:t>лением ведущих противоречий, а не просто приобретение навыка принятия 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ения. Первым шагом в таком подходе являются деловые или ситуацио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занятий, в том числе с использованием мультимедийного оборудования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4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олимпиадах по учебным дисциплинам, конкурсах научно-иссле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тельских или прикладных работ и т.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ивирующих факторов контроля знаний (накоп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, рейтинг, тесты, нестандартные экзаменационные процедуры). Эти ф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ы при определенных условиях могут вызвать стремление к состязательно</w:t>
        <w:softHyphen/>
        <w:t>сти, что само по себе является сильным мотивационным фактором самосов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нствования студента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6.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ощрение студентов за успехи в учебе и творческой деятельности (стип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и, премирование, поощрительные баллы) и санкции за плохую учебу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7  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чность преподавателя. Преподаватель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ть примером для студента как профессионал, как творческая личность. Пре</w:t>
        <w:softHyphen/>
        <w:t>подаватель может и должен помочь студенту раскрыть свой творческий пот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ал, определить перспективы своего внутреннего рос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Методически</w:t>
      </w:r>
      <w:r>
        <w:rPr>
          <w:rFonts w:cs="Times New Roman" w:ascii="Times New Roman" w:hAnsi="Times New Roman"/>
          <w:i/>
          <w:sz w:val="28"/>
          <w:szCs w:val="28"/>
        </w:rPr>
        <w:t xml:space="preserve"> обеспечить самостоятельную работу студентов</w:t>
      </w:r>
      <w:r>
        <w:rPr>
          <w:rFonts w:cs="Times New Roman" w:ascii="Times New Roman" w:hAnsi="Times New Roman"/>
          <w:sz w:val="28"/>
          <w:szCs w:val="28"/>
        </w:rPr>
        <w:t xml:space="preserve"> – значит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ить графики самостоятельной работы, содержащие перечень форм и видов аудиторной и внеаудиторной самостоятельной работы студентов, цели и задачи каждого из них, сроки выполнения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ы контроля над ней (см. Приложение №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</w:t>
      </w:r>
      <w:r>
        <w:rPr>
          <w:rFonts w:cs="Times New Roman" w:ascii="Times New Roman" w:hAnsi="Times New Roman"/>
          <w:i/>
          <w:sz w:val="28"/>
          <w:szCs w:val="28"/>
        </w:rPr>
        <w:t>методические указания для студентов по выполнению самостоятельной работы</w:t>
      </w:r>
      <w:r>
        <w:rPr>
          <w:rFonts w:cs="Times New Roman" w:ascii="Times New Roman" w:hAnsi="Times New Roman"/>
          <w:sz w:val="28"/>
          <w:szCs w:val="28"/>
        </w:rPr>
        <w:t>, содержащие целевую установку и мотивационную характеристику изучаемых тем, структурно-логические и графологические схемы  по изучаемым темам,  списки основной и дополнительной литературы для изучения всех тем учебной дисциплины (профессионального модуля), теоретические вопросы и вопросы для самоподготовки, усвоив которые студент может выполнять целевые виды деятельности (предлагаемые на практических, семинарских, лабораторных занятиях заданий), алгоритмы целевой деятельности студентов при выполнении полученных заданий на практических занятиях и др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 xml:space="preserve">3.9 При предъявлении видов заданий на внеаудиторную самостоятельную работу рекомендуется использовать дифференцированный подход к студентам. Перед выполнением студентами внеаудиторной самостоятельной работы преподаватель проводит инструктаж по выполнению задания, который включает в себя: сообщение цели задания, раскрытие его содержания, сроков выполнения, определение ориентировочного объема работы, основных требований к результатам работы, критериев оценки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В процессе инструктажа преподаватель предупреждает студентов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>3.10 Во время выполнения студентами внеаудиторной самостоятельной работы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3.11 Самостоятельная работа студентов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>3.12 В функции председателя цикловой комиссии входит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одготовка пакета необходимых для самостоятельной работы студентов материалов, в том числе электронных, по всем дисциплинам и специальностям, обеспечиваемым преподавателями техникум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тслеживание обеспеченности учебниками и учебными пособиями, в том числе на электронных носителях, всех курсов, преподаваемых в техникуме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ение контроля соблюдения нормативов при планировании самостоятельной работы студентов каждым преподавателем техникум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одготовка и издание программ учебных курсов, методических указаний для самостоятельной работой студентов, электронных учебников и учебных пособ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реализация мониторинга самостоятельной работой студентов по учебным дисциплина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>3.13 В функции преподавателя входит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разработка плана самостоятельной работы студентов по учебному курсу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пределение объема учебного содержания и количества часов, отводимых на   каждую изучаемую тему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одготовка пакета контрольно-оценочных средств (контрольно-измерительных материалов) и определение периодичности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системы индивидуальной работы со студента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воевременное донесение полной информации о самостоятельной работе до студент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>3.14 В функции заместителя директора по учебной работе вход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ение контроля своевременности составления преподавателями графиков самостоятельной работы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слеживание обеспеченности учебной и учебно-методической литературой для самостоятельной работы студентов библиотеки техник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ение контроля соблюдения нормативов при планировании самостоятельной работы студент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hanging="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4. СИСТЕМ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НТРОЛЯ НАД ВЫПОЛНЕНИЕМ САМОСТОЯТЕЛ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ЬНОЙ РАБОТЫ СТУДЕНТОВ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4.1 Психолого-педагогическая сущность мониторинга самостоятельной работы выражается в организации и корректировке учебной деятельности студентов, в помощи при возникающих затруднениях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4.2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онтроль самостоятельной работы студен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едусматр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  <w:tab w:val="left" w:pos="709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  <w:tab w:val="left" w:pos="709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ивность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  <w:tab w:val="left" w:pos="709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  <w:tab w:val="left" w:pos="709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фференциацию контрольно-измерительных материал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4.3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Формы контроля самостоятельной рабо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гут быть выбраны преподавателем из следующих вариа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кущий контроль усвоения знаний на основе оценки устного ответа на вопрос, сообщения, доклада и д.п. (на практических занятия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ситуационных задач по практико-ориентированным дисципли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пект, выполненный по теме, изучаемой самостоя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енный текст контроль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чёт, дневник психологического наблюдения, протоколы психодиагностических процедур,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стирование, выполнение письменной контрольной работы по изучаемой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йтинговая система оценки знаний студентов по блокам (разделам) изучаемой дисциплины, циклам дисципл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чёт о учебно-исследовательской работе (её этапе, части работы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я, тезисы выступления и др. публикации в научном, научно-популярном, учебном издании и т.п. по итогам самостоятельной учебной и учебно-исследовательской работы, опубликованные по решению администрации коллед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ение изделия или продукта творческой деятельности студента; самоотчеты; участие Интернет-конференциях и др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4.4 Результаты самостоятельной учебно-исследовательской работы студентов могут быть опубликованы на сайте техникума, в специализированных студенческих или научных, научно-методических изданиях, апробированы на научно-практических студенческих конференциях, конкурсах технического творчества студент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4.5  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ли в специально отведенное время (зачет, экзамен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4.6  Критериями оценок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вень освоения студентов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я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нность общеучебных ум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я студента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снованность и четкость изложения от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е показать, проанализировать альтернативные возможности, варианты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е сформировать свою позицию, оценку и аргументировать е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286"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СТРУКТУРА МЕТОДИЧЕСКИХ УКАЗАНИЙ ДЛЯ СТУДЕНТОВ ПО ВЫПОЛНЕНИЮ САМОСТОЯТЕЛЬНОЙ РАБОТЫ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студентов по выполнению самостоятельной работы в ГАПОУ СПО «Нурлатский аграрный  техникум» выполняются по следующей схем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тульный лист (приложение 1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(приложение 2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матика самостоятельных работ (приложение 3);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ие указания для студентов по выполнению самостоятельной работы (приложение 4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для самостоятельного контроля и повтор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рекомендуемой литературы (приложение 5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 ОБЩИЕ ТРЕБОВАНИЯ К ОФОРМЛЕНИЮ ТЕКСТОВОЙ ЧАСТИ МЕТОДИЧЕСКИХ УКАЗ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с соблюдением следующих требова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Разрабатываться в соответствии с действующими федеральными государственными образовательными стандартами по соответствующей специальности СП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Соответствовать рабочей программе (ее части, разделу) учебной дисциплины (профессионального модул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Опираться на инновации в изучении соответствующей дисциплины (профессионального модул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Излагаться доступным, кратким языком, терминология и обозначение должны соответствовать установленным международным, государственным и отраслевым стандартам. При отсутствии стандартов – общепринятым нормам в научно-технической литератур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Содержать вопросы для самоконтроля и повторения материала по каждой самостоятельной рабо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 Текст набран с использо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ового редакто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14 шриф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одинарным интервалом,</w:t>
      </w:r>
      <w:r>
        <w:rPr>
          <w:rFonts w:cs="Times New Roman" w:ascii="Times New Roman" w:hAnsi="Times New Roman"/>
          <w:sz w:val="28"/>
          <w:szCs w:val="28"/>
        </w:rPr>
        <w:t xml:space="preserve"> отпечатанном на одной стороне листа белой бумаги формата А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 Каждая страница должна иметь </w:t>
      </w:r>
      <w:r>
        <w:rPr>
          <w:rFonts w:cs="Times New Roman" w:ascii="Times New Roman" w:hAnsi="Times New Roman"/>
          <w:b/>
          <w:i/>
          <w:sz w:val="28"/>
          <w:szCs w:val="28"/>
        </w:rPr>
        <w:t>поля: левое – 25, правое – 15, верхнее – 15, нижнее – 1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 Красная строка (отступ) должна быть </w:t>
      </w:r>
      <w:r>
        <w:rPr>
          <w:rFonts w:cs="Times New Roman" w:ascii="Times New Roman" w:hAnsi="Times New Roman"/>
          <w:b/>
          <w:i/>
          <w:sz w:val="28"/>
          <w:szCs w:val="28"/>
        </w:rPr>
        <w:t>1,27 с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 Текст документа при необходимости разделяют на разделы и подразделы. Заголовки разделов должны иметь порядковые номера, обозначенные арабскими цифрами без точки,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АППАРАТЫ, МАТЕРИАЛ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заголовки должны иметь нумерацию в пределах каждого раздела. Номера подразделов состоят из номеров разделов и подразделов, разделенных точкой, в конце точка не ставиться,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,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Реактив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ки разделов должны быть набр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16 шрифтом, жирным Cap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b/>
          <w:sz w:val="28"/>
          <w:szCs w:val="28"/>
        </w:rPr>
        <w:t>, а подразделы -16 строчным, жирным</w:t>
      </w:r>
      <w:r>
        <w:rPr>
          <w:rFonts w:cs="Times New Roman" w:ascii="Times New Roman" w:hAnsi="Times New Roman"/>
          <w:sz w:val="28"/>
          <w:szCs w:val="28"/>
        </w:rPr>
        <w:t xml:space="preserve"> и отделяться от основного текста 3-мя пробелами, а расстояние между заголовками раздела и подраздела 2-мя пробелам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 Большие разделы и главы должны начинаться с новой страниц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 Работа нумеруется, начиная с третьей страницы основного текста - с листа «Содержание». Слово «Содержание» записывается в виде заголовка прописными буквами. Наименования, включенные в содержание, записывают строчными буквами. Нумерация листов текста и приложений должна быть сквозная. Первая и вторая страницы (титульный лист и оборот титульного листа) не нумерую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 </w:t>
      </w:r>
      <w:r>
        <w:rPr>
          <w:rFonts w:cs="Times New Roman" w:ascii="Times New Roman" w:hAnsi="Times New Roman"/>
          <w:b/>
          <w:sz w:val="28"/>
          <w:szCs w:val="28"/>
        </w:rPr>
        <w:t>В тексте методических указаний не допуск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1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2 применять сокращение слов, кроме установленных правилами русской орфографии, пунк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3 употреблять математический знак без цифр, например ≠, ≤, ≥, №, %. Вместо этих знаков следует писать словами: не равно, меньше или равно, больше или равно, номер, процен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4 применять сокращения ГОСТ, СНиП, СЭВ, ЕСКД без регистрационного номер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едует писать ГОСТ 2.105-79, СНиП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-3-79*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3 Если в тексте методических указаний приводится ряд числовых значений, выраженных в одной и той же единице физической величины, то ее указывают только после последней цифры,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,: 1,5; 1,75; 2 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 Дробные числа необходимо приводить в виде десятичной, допускается дописывать и в виде простой дроби в одну строку через косую черту,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: 5/32; (50А-4С)/(40В+20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 Иллюстрационный материал, таблицы или текст вспомогательного характера допускается давать в виде приложений, которые располагают в работе после списка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 Каждое приложение начинается с новой страницы с указанием в правом верхнем углу листа слово «ПРИЛОЖЕНИЕ» прописными буквами. При наличии в методической работе более одного приложения их нумеруют арабскими цифрами </w:t>
      </w:r>
      <w:r>
        <w:rPr>
          <w:rFonts w:cs="Times New Roman" w:ascii="Times New Roman" w:hAnsi="Times New Roman"/>
          <w:b/>
          <w:sz w:val="28"/>
          <w:szCs w:val="28"/>
        </w:rPr>
        <w:t>(без знака №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   УСЛОВНЫЕ ОБОЗНАЧЕНИЯ НА ГЕНПЛАН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методической работе есть приложения, то на них дают ссылку в основном тексте,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: См. приложение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еречисляют все приложения с указанием их номеров и заголовков (при наличи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 Построение таб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7.1 Цифровой материал оформляется в виде таблиц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таблицей с левой стороны помещают слова «Таблица», ее порядковый номер и заголовок посередине таблицы (если имеется), которые пишутся строчными буквами (кроме первой прописной) (см. рисунок. 1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– Экспликация помещений       </w:t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20"/>
        <w:gridCol w:w="1440"/>
        <w:gridCol w:w="14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омещений</w:t>
            </w:r>
          </w:p>
        </w:tc>
      </w:tr>
      <w:tr>
        <w:trPr>
          <w:trHeight w:val="3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7.2 При переносе таблицы на другой лист (страницу), заголовок пишут только над первой частью, а над второй частью пишут слово «Продолжение таблицы 1», которое помещают с левой стороны таблицы. При этом головка таблицы повторяется,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/>
      </w:pPr>
      <w:r>
        <w:rPr/>
        <w:t>Продолжение таблицы 1</w:t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20"/>
        <w:gridCol w:w="1440"/>
        <w:gridCol w:w="14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омещений</w:t>
            </w:r>
          </w:p>
        </w:tc>
      </w:tr>
      <w:tr>
        <w:trPr>
          <w:trHeight w:val="3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7.3 Заголовки граф и строк следует писать с прописной буквы, а подзаголовки граф – со строчной буквы, если они составляют одно предложение с заголовком или с прописной буквы, если имеют самостоятельное значение. В конце заголовков и подзаголовков точки не ставят. Заголовки граф, как привило, записывают параллельно строкам таблицы. При необходимости допускается и перпендикулярное расположение заголовков граф. </w:t>
      </w:r>
      <w:r>
        <w:rPr>
          <w:rFonts w:cs="Times New Roman" w:ascii="Times New Roman" w:hAnsi="Times New Roman"/>
          <w:b/>
          <w:sz w:val="28"/>
          <w:szCs w:val="28"/>
        </w:rPr>
        <w:t>Высота строк таблицы должна быть не менее 8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4 Таблицы, в зависимости от ее размера, помещают под текстом или на следующей странице или в приложении методической работы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  <w:tab w:val="left" w:pos="100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сполагать таблицу вдоль длинной стороны лис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7.  ПОЯСНЕНИЯ К ПРИМЕРНОМУ СОДЕРЖАНИЮ МЕТОДИЧЕСКИХ УКАЗАНИЙ ДЛЯ СТУДЕНТ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1 Требования к оформлению титульного ли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является первым листом документа и выполняется на листе формата А4 ГОСТ 2.301 по образцу,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денному в приложении 1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7.2 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ведения составляет 1-2 страницы. Во введении следует отразить следующие вопрос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методических указа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еративное (краткое) содержание методических указ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ированные требования к уровню подготовки студентов по данной учебной дисциплине (профессиональному модулю) на уровне подготовки выпускн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и руководства самостоятельной работой студ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контроля над самостоятельной работ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3 Тематика самостоятельных рабо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тематики самостоятельных работ является наиболее ответственным этапом в разработке методических указаний для студентов. Темы определяются требованиями к умениям студентов на уровне подготовки выпускника, предусмотренными ФГОС по конкретной специальности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4 Методические указания для студ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каждой теме должны содержа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ь выполнения самостоятельной работы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, задания, рекомендуемые для рассмотр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и порядок защиты самостоятельной рабо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 для самоконтроля и повторения материала по изучаемой тем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рекомендуем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5 Требования к оформлению списка литератур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литературы, нормативно-технической и другой документации, используемой при составлении текстового документа, помещают в конце документа и включают его в «Содержание». Выполнение списка и ссылки на него в тексте – по ГОСТ 7.32-81 «Система стандартов по информации, библиотечному и издательскому делу. Отчет о научно-исследовательской работе. Общие требования и правила оформления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оформления списка литератур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 (фамилия, инициалы), точка. Если произведение написано двумя или тремя авторами, они перечисляются через запятую. Если произведение написано четырьмя авторами и более, то указывают лишь первого, а вместо фамилий остальных авторов ставят «и др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изведения – без сокращений и без кавычек, двоеточ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ходные данные (место издания, издательство, год издани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сто издания – с прописной буквы. Москва, Ленинград и Санкт-Петербург сокращенно (М., Л., СПб.), точка, двоеточие, а другие города полностью: (Волгоград, Саратов); двоеточ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именование издательства без кавычек с прописной буквы, запята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ом, часть – пишут с прописной буквы сокращенно (Т., Ч.), точка, после цифры тома или части – точка, тир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ковый номер издания – с прописной буквы, сокращенно, точка, тире. Цифра с наращением, например: Изд. 2-е. –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од издания (слово «год» не ставят ни полностью, ни сокращенно), точка, тире (если есть указание страниц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траница – со строчной буквы, сокращенно, в конце ставится  т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 (с.)</w:t>
      </w:r>
      <w:r>
        <w:rPr>
          <w:rFonts w:cs="Times New Roman" w:ascii="Times New Roman" w:hAnsi="Times New Roman"/>
          <w:sz w:val="28"/>
          <w:szCs w:val="28"/>
        </w:rPr>
        <w:t>. Порядок размещения названия книг и других документов может быть алфавитным, хронологическим, тематическим. Внутри тематических рубрик нужно соблюдать или алфавитный, или хронологический принцип расположения назва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и других документов пишут двумя способам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ишут от края левого поля (от нулевого положения табулятора), вторую и последующие строки с красной стро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ишут с красной строки, вторую и последующие строки пишут от края левого поля (от нулевого положения табулятора).                Предпочтительнее второй способ. Перечень литературы и других документов пишут через два интерва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перечня литературы смотри в приложении 2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рганизация самостоятельной работы в учреждении довузовского профессионального образования: методическое пособие: /С.А.Ефимова, Н.Ю.Посталюк.- Самара: ЦПО, 201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каз Минобрнауки России от 14.06.2013 N 464 (ред. от 22.01.2014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N 2920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ОБРАЗЕЦ</w:t>
      </w:r>
      <w:r>
        <w:rPr/>
        <w:t xml:space="preserve"> ОФОРМЛЕНИЯ ТИТУЛЬНОГО ЛИСТ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Государственное Автономно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профессиональных 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нурлатский аграрный  ТЕХНИКУМ»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шрифт 12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 ДЛЯ СТУДЕН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ВЫПОЛНЕНИЮ САМОСТОЯТЕЛЬНОЙ РАБОТЫ</w:t>
      </w:r>
    </w:p>
    <w:p>
      <w:pPr>
        <w:pStyle w:val="Normal"/>
        <w:widowControl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шрифт 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 03. </w:t>
      </w:r>
    </w:p>
    <w:p>
      <w:pPr>
        <w:pStyle w:val="Normal"/>
        <w:widowControl/>
        <w:autoSpaceDE w:val="tru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Д. 05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ля титульного листа: слева -25, справа, сверху, снизу- 15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 титульном листе номер страницы не ставитс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ТИТУЛЬНОГО ЛИ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ОБРЕН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 комиссие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</w:t>
            </w:r>
          </w:p>
        </w:tc>
      </w:tr>
      <w:tr>
        <w:trPr>
          <w:trHeight w:val="295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 __________2013г. </w:t>
            </w:r>
          </w:p>
        </w:tc>
      </w:tr>
      <w:tr>
        <w:trPr>
          <w:trHeight w:val="410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 __________2013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ова А.Ю., преподаватель ГАОУ СПО «Альметьевский политехнически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лыева Р.И., преподаватель ГАОУ СПО «Альметьевский политехнический техникум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агаемом пособии представлены методические указания для студентов по выполнению самостоятельных работ по ПМ. 03. Организация деятельности коллектива исполнителей. Тематика и содержание самостоятельных работ составлены в соответствии с рабочей программой профессионального модуля (базовой подготовки), утвержденной 05.09.2013г.  и соответствуют требованиям федерального государственного образовательного стандарта среднего профессионального образования. Пособие предназначено для студентов ССУЗ  очной формы обучения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методические указания размещены на сайте техникума по адресу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metpt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</w:rPr>
        <w:t>(на титульном листе номер страницы не ставитс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ОБРАЗЕЦ ОФОРМЛЕНИЯ СОДЕРЖАНИЯ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шрифт 16, прописной</w:t>
      </w:r>
      <w:r>
        <w:rPr>
          <w:rFonts w:cs="Times New Roman" w:ascii="Times New Roman" w:hAnsi="Times New Roman"/>
          <w:b/>
          <w:i/>
          <w:sz w:val="32"/>
          <w:szCs w:val="3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96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…………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матика вопросов для самостоятельного изучения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тодические указания для студентов по выполнению самостоятельной работы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писок рекомендуемой литературы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шрифт 14, строчный, интервал одинарный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ОБРАЗЕЦ ОФОРМЛЕНИЯ ТЕМАТИКИ ВОПРОСОВ И ЗАДАНИЙ ДЛЯ САМОСТОЯТЕЛЬНОГО ИЗУЧЕНИЯ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ВОПРОСОВ ДЛЯ САМОСТОЯТЕЛЬНОГО ИЗУЧЕНИЯ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(заполняется в строгом соответствии с рабочей программой</w:t>
      </w:r>
      <w:r>
        <w:rPr/>
        <w:t>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00"/>
        <w:gridCol w:w="6442"/>
        <w:gridCol w:w="16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держание внеаудиторной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амостоятельно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эссе на тему: «Семья в жизни человека и человечест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сводную таблицу концепций личности (антропологические Л. Фейербах, социологические Э, Дюркгейм, ролевые теории Т. Парсонса, Д. Мида, персоналистические – экзистенциализм М. Хайдеггер, теория «зеркального Я» Ч. Кули, психоанализ З.Фрейда, архетипы К. Юнга, теория символического интеракционизма Д. Мида, теория развития Э.Эриксона, теория стигм И. Гоффмана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у «Причины конфликтов и способы их разреш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48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ОБРАЗЕЦ ОФОРМ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УКАЗАНИЙ ДЛЯ СТУДЕНТОВ ПО ВЫПОЛНЕНИЮ САМОСТОЯТЕЛЬНОЙ РАБОТЫ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 ДЛЯ СТУДЕНТОВ П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ЫПОЛНЕНИЮ САМОСТОЯТЕЛЬНОЙ РАБОТ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.2 Личность как субъект общественной деятель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Цель, форма работы</w:t>
      </w:r>
      <w:r>
        <w:rPr>
          <w:i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учить существующие концепции личности, с</w:t>
      </w:r>
      <w:r>
        <w:rPr>
          <w:rFonts w:cs="Times New Roman" w:ascii="Times New Roman" w:hAnsi="Times New Roman"/>
          <w:sz w:val="28"/>
          <w:szCs w:val="28"/>
        </w:rPr>
        <w:t xml:space="preserve">оставить сводную таблицу концепций лич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концепции - Л. Фейербах, социологические -Э, Дюркгейм, ролевые теории Т. Парсонса, Д. Мида, персоналистические – экзистенциализм М. Хайдеггер, теория «зеркального Я» -Ч. Кули, психоанализ -З.Фрейда, архетипы -К. Юнга, теория символического интеракционизма -Д. Мида, теория развития -Э.Эриксона, теория стигм -И. Гоффм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икипедия – свободная энциклопедия  http://ru.wikipedia.org/wi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ядок проверки, защиты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проверка таблицы в рабочей тет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ОБРАЗЕЦ ОФОРМ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А ЛИТЕРАТУР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ые стандар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Т 2.104-68 ЕСКД. Основные надпис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Т 2.109-73 ЕСКД. Основные требования к чертежа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Т 2.106-96 ЕСКД. Текстовые докумен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ая ли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П 2.01.07.-85 Нагрузки и воздействия. – М.: ЦИТП Госстроя СССР, 198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П 2.03.01.-84 Бетонные и железобетонные конструкции. Нормы проектирования. – М.: Стройиздат, 198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ЕНиР сборник Е19. Устройство полов. – М.: Прейскурантиздат, 198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оюзный каталог типовых конструкций и изделий. Сборник 3.01. П-6.85 – М.: ЦИТ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рлинов В.Н., Сиголов Э.Е. Железобетонные конструкции. – М.: Стройиздат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и конструирование частей жилых и общественных зданий. Справочник проектировщика. Под редакцией П.Ф. Вахненко. – Киев: Буд1велъник, 2009.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26"/>
      <w:ind w:hanging="34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1:00Z</dcterms:created>
  <dc:creator>Ольга</dc:creator>
  <dc:description/>
  <cp:keywords/>
  <dc:language>en-US</dc:language>
  <cp:lastModifiedBy>TerentevaAA</cp:lastModifiedBy>
  <cp:lastPrinted>2014-07-14T11:16:00Z</cp:lastPrinted>
  <dcterms:modified xsi:type="dcterms:W3CDTF">2015-11-25T11:07:00Z</dcterms:modified>
  <cp:revision>3</cp:revision>
  <dc:subject/>
  <dc:title>РЕКОМЕНДАЦИИ</dc:title>
</cp:coreProperties>
</file>